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AME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How to Properly Care for One Anothe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Exhortations to all With Particular Application to the Poor &amp; Rich    (Jas  1:1  - Jas  1:27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hortations to the Church Leaders                                    (Jas  2:1  - Jas  4:17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Exhortations to the Rich                                              (Jas  5:1  - Jas  5: 6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Exhortations to the Poor                                              (Jas  5:7  - Jas  5:12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Exhortations to all with Particular Application to the Leaders        (Jas  5:13 - Jas  5:20) -   40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03:00Z</dcterms:created>
  <dc:creator>Scott Souza</dc:creator>
  <dc:description/>
  <cp:keywords/>
  <dc:language>en-US</dc:language>
  <cp:lastModifiedBy>Scott Souza</cp:lastModifiedBy>
  <dcterms:modified xsi:type="dcterms:W3CDTF">2010-01-03T03:05:00Z</dcterms:modified>
  <cp:revision>1</cp:revision>
  <dc:subject/>
  <dc:title/>
</cp:coreProperties>
</file>